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приказом по ОКС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холмского муниципального округ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72 от  23 июля 2024 года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курса-выставки изделий декоративно-прикладного творчества «</w:t>
      </w:r>
      <w:r>
        <w:rPr>
          <w:rFonts w:cs="Times New Roman" w:ascii="Times New Roman" w:hAnsi="Times New Roman"/>
          <w:b/>
          <w:bCs/>
          <w:sz w:val="24"/>
          <w:szCs w:val="24"/>
        </w:rPr>
        <w:t>Чудесные узоры</w:t>
      </w:r>
      <w:r>
        <w:rPr>
          <w:rFonts w:cs="Times New Roman" w:ascii="Times New Roman" w:hAnsi="Times New Roman"/>
          <w:sz w:val="24"/>
          <w:szCs w:val="24"/>
        </w:rPr>
        <w:t xml:space="preserve">» (вязание крючком) в рамках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Краснохолмской осенней Антониевской ярмар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 порядок организации и проведения муниципального конкурса-выставки изделий декоративно - прикладного творчества «Чудесные узоры» (вязание крючком), условия участия в конкурсе, критерии оценки работ, состав участников, порядок награждения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а – фестиваля являются Отдел культуры, спорта и по делам молодежи Администрации Краснохолмского муниципального округа Тверской области и организационно – методический центр МБУК «Краснохолмский ДНТ»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-выста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и пропаганда традиционного творчества вязания крюч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наиболее одаренных мастеров вязания крючком, содействие их творческому росту;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вязанию крючком, развитие их творческого потенциала;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населения и приобщения его к вязанию крючк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-выстав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участию в конкурсе-выставке допускаются мастера и любители вязания крючком независимо от возраста, места работы, проживающие на территории Краснохолмского муниципального округ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-выста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и награждение участников   состоится </w:t>
      </w:r>
      <w:r>
        <w:rPr>
          <w:rFonts w:cs="Times New Roman" w:ascii="Times New Roman" w:hAnsi="Times New Roman"/>
          <w:b/>
          <w:sz w:val="24"/>
          <w:szCs w:val="24"/>
        </w:rPr>
        <w:t>21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Краснохолмской осенней Антониевской ярмар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(вместе с заявками по форме, указанной в приложении 1) ПРИНИМАЮТСЯ ДО 13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г. Красный Холм, пл. Советская, д.2(второй эта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ий центр МБУК «Краснохолмский Д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-выста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-выставка проводится по трем номинация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еваем всю семью» (вязаная одежд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журный вернисаж» (шали, палантины, косынки, воротнички)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Воздушная петля» (украшения, пояса, салфетки, коврики, чехлы, броши и т.д.)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ребования к выставочным работам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нимаются качественно выполненные и оформленные работы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едставленных работ от одного участника ограничивается 3 изделиями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 предоставленные на выставку, должны иметь прикрепленную этикетку с указанием следующей информации:</w:t>
      </w:r>
    </w:p>
    <w:p>
      <w:pPr>
        <w:pStyle w:val="Style18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если мастер представляется от организации)</w:t>
      </w:r>
    </w:p>
    <w:p>
      <w:pPr>
        <w:pStyle w:val="Style18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</w:t>
      </w:r>
    </w:p>
    <w:p>
      <w:pPr>
        <w:pStyle w:val="Style18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8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, возрас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должны быть полностью готовы к экспонированию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курс не принимаются работы, которые участвовали в прошедших конкурсах и выставках.</w:t>
      </w:r>
    </w:p>
    <w:p>
      <w:pPr>
        <w:pStyle w:val="Style17"/>
        <w:shd w:fill="FFFFFF" w:val="clear"/>
        <w:spacing w:before="375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Подведение итогов и награждение победител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Конкурса учреждаются I, II, III места в каждой номин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Жюри имеет право присуждать не все призовые места; присуждать призовое место нескольким участникам; учреждать специальные диплом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1134" w:right="0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Авторские права</w:t>
      </w:r>
    </w:p>
    <w:p>
      <w:pPr>
        <w:pStyle w:val="Style16"/>
        <w:spacing w:lineRule="auto" w:line="240" w:before="0" w:after="0"/>
        <w:ind w:left="1134" w:right="0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авая заявку для участия в Конкурсе, автор соглашается со всеми пунктами данного положения, а также даёт соглас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ОКСМ Администрации Краснохолмского муниципального округ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right="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фото и видеоматериалов с конкурса-выставки по усмотрению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Участники Конкурса несут полную ответственность за соблюдение авторских прав при создании конкурсных работ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 оргкомитет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, г. Красный Холм, пл. Советская, д.2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tura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всем организационным вопросам обращаться по телефон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8-237) 22-316 – организационно-методический центр МБУК «Краснохолмский ДНТ»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 - выставке изделий декоративно-приклад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удесные узоры» (вязание крючком) в рамках пр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Краснохолмской осенней Антониевской ярмарк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вание учреждения (если подается от учре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участника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раст/категория участ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частника________________серия_____________номер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участника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участника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4. Данные по издел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изде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нтактные телефоны (рабочий, домашний, мобильный)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c@kulturak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2:00Z</dcterms:created>
  <dc:creator>Admin</dc:creator>
  <dc:description/>
  <dc:language>en-US</dc:language>
  <cp:lastModifiedBy>zavedoksm@outlook.com</cp:lastModifiedBy>
  <cp:lastPrinted>2024-07-24T09:59:00Z</cp:lastPrinted>
  <dcterms:modified xsi:type="dcterms:W3CDTF">2024-07-24T07:02:00Z</dcterms:modified>
  <cp:revision>2</cp:revision>
  <dc:subject/>
  <dc:title/>
</cp:coreProperties>
</file>