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к приказу ОКС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холмского муниципального округ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3 июля 2024 года   №1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126267640"/>
      <w:r>
        <w:rPr>
          <w:rFonts w:cs="Times New Roman" w:ascii="Times New Roman" w:hAnsi="Times New Roman"/>
          <w:b/>
          <w:sz w:val="28"/>
          <w:szCs w:val="28"/>
        </w:rPr>
        <w:t>муниципальном вокальном конкурсе «Нескучн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2E2F33"/>
          <w:sz w:val="28"/>
          <w:szCs w:val="28"/>
        </w:rPr>
        <w:t xml:space="preserve">Ранняя осень - чудесная пора! Дни тихие, солнечные. Небо над головой голубое. Полдни светлые и погожие. Палитра осени многообразна. Только это время года дарит нам такое богатство цветов и оттенков. Каждый из них по-своему прекрасен!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ы соответствовать буйству красок предлагаем всем стать участниками вокального конкурса «Нескучная осе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вокальный конкурс «Нескучная осень» (далее Конкурс) проводится на территории Краснохолмского муниципального округа Тверской области в рамках проведения межрегиональной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енней Антониевской ярмар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ает условия и порядок проведения конкурс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и конкурса: ОКСМ Администрации Краснохолмского муниципального округа, Муниципальное бюджетное учреждение культуры «Краснохолмский Дом народного творчества» (МБУК «Краснохолмский ДНТ»)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: организационно-методический центр МБУК «Краснохолмский ДНТ»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курс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Нескучная осень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едметом Конкурса является творческая работа (соло, дуэт, трио, вокальный ансамбль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сполнение песен на осеннюю тематику.</w:t>
      </w:r>
    </w:p>
    <w:p>
      <w:pPr>
        <w:pStyle w:val="Style17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пуляризация вокального творчества населения Краснохолмского муниципального округ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исполнителей, творческих коллектив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популяризация новых направлений и идей в исполнительском творчеств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населения и вовлечение его в творческую деятельность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все желающие. 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не ограничен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одать заявку по форме (приложение 1) в организационный комитет в бумажном или электронном виде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конкурсе подаются в организационно-методический центр Дома народного творч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позднее 6 сентября 2024 год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я заявку для участия в Конкурсе, участник соглашается со всеми пунктами данного положения, а также даёт согласие на обработку своих персональных данных МБУК «Краснохолмский ДНТ» и на использование фото и видеоматериалов Конкурса по усмотрению организаторов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9 по 21 сен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проведения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5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9 сентября 2024 г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заявок для участия в Конкурс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6 по 20 сентября 2024 года (в один из дней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е выступления, подведение итогов, определение победителей и призеро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сентября 2024 г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а-концерт победителей и призеров в рам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региональной Краснохолмской осенней Антониевской ярмарки, награждение</w:t>
            </w:r>
          </w:p>
        </w:tc>
      </w:tr>
    </w:tbl>
    <w:p>
      <w:pPr>
        <w:pStyle w:val="Style20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недели, предшествующей конкурсным выступлениям, по согласованию с работниками ДНТ проводятся репетиции конкурсных номеров. Запись на репетиции осуществляется по телефону 8 (920) 688-77-54 (художественный руководитель Соловьева Юлия Владимировна)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конкурса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новные критерии</w:t>
      </w:r>
      <w:r>
        <w:rPr>
          <w:b/>
          <w:color w:val="000000"/>
          <w:sz w:val="28"/>
          <w:szCs w:val="28"/>
        </w:rPr>
        <w:t>:</w:t>
      </w:r>
      <w:bookmarkStart w:id="1" w:name="_Hlk126266813"/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еме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ость, артистичность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внешнего вида содержанию исполняемого номер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конкурсной работы возрастным и индивидуальным возможностям участников</w:t>
      </w:r>
    </w:p>
    <w:p>
      <w:pPr>
        <w:pStyle w:val="Style18"/>
        <w:shd w:fill="FFFFFF" w:val="clear"/>
        <w:spacing w:before="0" w:after="0"/>
        <w:rPr/>
      </w:pPr>
      <w:bookmarkEnd w:id="1"/>
      <w:r>
        <w:rPr>
          <w:b/>
          <w:color w:val="000000"/>
          <w:sz w:val="16"/>
          <w:szCs w:val="16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ксимальный балл – 5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номера оценивает жюр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юри определяют организаторы Конкурса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самостоятельно определяет регламент, порядок своей работы и процедуру голосования. 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выделяются следующие возрастные категор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возрастная группа – от 5 до 7 л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– от 8 до 12 л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– от 13 до 17 л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от 18 лет и старш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возрастная группа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Конкурса в каждой возрастной категории определяются победители, занявшие 1 место, и призеры, занявшие 2 и 3 места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и призеры награждаются дипломами. Жюри имеет право присуждать не все призовые места; присуждать призовое место нескольким участникам; учреждать специальные дипломы и Гран-при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обжалованию не подлежит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 не является коммерческим и не преследует получение прибыл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, победителей и призеров Конкурса осуществляется за счет средств организаторов и учредителей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ргкомитета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по адресам:                            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 г. Красный Холм, пл. Советская, д.2, кабинет №15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c@kulturakh.ru</w:t>
        </w:r>
      </w:hyperlink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шим вопросам обращаться по телефон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8237) 22-316 – организационно – методический центр МБУК «Краснохолмский ДНТ»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вок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скучн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участника (ов)/название коллектива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</w:t>
        <w:br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ном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актные телефоны (рабочий, домашний, мобильны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аю согласиена обработку своих персональных данных (ФИО, возраст; при необходимости вручения ценных подарков - паспортные данные или данные свидетельства о рождении, ИНН, СНИЛС, адрес), а такжена использование фото и видеоматериалов Конкурса по усмотрению организаторов (для размещения на официальных Интернет-ресурсах организаций культуры, при проведении культурно-досуговых мероприят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;Liberation Mono"/>
      <w:b/>
      <w:bCs/>
      <w:sz w:val="48"/>
      <w:szCs w:val="4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C6">
    <w:name w:val="c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7">
    <w:name w:val="c1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5">
    <w:name w:val="Текст выноски"/>
    <w:qFormat/>
    <w:pPr>
      <w:widowControl/>
      <w:suppressAutoHyphens w:val="true"/>
      <w:bidi w:val="0"/>
    </w:pPr>
    <w:rPr>
      <w:rFonts w:ascii="Segoe UI" w:hAnsi="Segoe UI" w:eastAsia="Times New Roman" w:cs="Segoe UI"/>
      <w:color w:val="auto"/>
      <w:sz w:val="18"/>
      <w:szCs w:val="20"/>
      <w:lang w:val="ru-RU" w:eastAsia="zh-CN" w:bidi="ar-SA"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Обычный (веб)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Текст примечания1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19">
    <w:name w:val="Тема примечания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b/>
      <w:color w:val="auto"/>
      <w:sz w:val="20"/>
      <w:szCs w:val="20"/>
      <w:lang w:val="ru-RU" w:eastAsia="zh-CN" w:bidi="ar-S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c@kulturak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6:00Z</dcterms:created>
  <dc:creator>Admin</dc:creator>
  <dc:description/>
  <dc:language>en-US</dc:language>
  <cp:lastModifiedBy>zavedoksm@outlook.com</cp:lastModifiedBy>
  <cp:lastPrinted>2024-07-24T10:05:00Z</cp:lastPrinted>
  <dcterms:modified xsi:type="dcterms:W3CDTF">2024-07-24T07:06:00Z</dcterms:modified>
  <cp:revision>2</cp:revision>
  <dc:subject/>
  <dc:title>111.docx</dc:title>
</cp:coreProperties>
</file>