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к приказ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С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холмского муниципального округ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июля  года  №172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улинарном конкурсе-фестивал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здник семейного осеннего пиро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региональной 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енней Антониевской ярмар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кулинарный конкурс-фестиваль на приготовление лучшего семейного осеннего пирога «Праздник семейного осеннего пирога» (далее Конкурс) проводится на территории Краснохолмского муниципального округа Тверской области в рамках проведения межрегиональной Х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енней Антониевской ярмар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конкурса: ОКСМ Администрации Краснохолм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 конкурса: организационно – методический центр МБУК «Краснохолмский ДН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, сохранение и развитие ярмарочных традиций среди населения Краснохолмского муниципального округа. Популяризация кулинарно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различными рецептами приготовления пирогов из осенних овощей, плодов и ягод, технологиями их пригот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вкуса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самовыражения посредством кулина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ощрение талантливых и творческих кулинаров – любителей среди населения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населения и вовлечение в творческую деятельность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г. Красный Холм, пл. Совет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1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все желающие семейные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нты представляют на конкурс пирог с начинкой из осенних овощей, плодов, фруктов и ягод по старинным или современным, а также собственным рецептам, и представляют его в оригинальной форм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начинки могут входить дополнительные ингредиенты, но основными составляющими должны быть осенние овощи, плоды, фрукты и яг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формляют свой пирог на специально отведенном месте (столе) на Советской площад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красиво оформленной таблички, которая содержит следующую информа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 (ФИО, название организ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ир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гредиенты (рецепт пирог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иметь при себ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ые посуду и столовые приборы для организации дегустации конкурсного блюда с соблюдением санитарных треб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терть и необходимые материалы для украшения конкурсного мес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пирога и его подача должны отвечать всем санитарным норм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семейная команда-участник может представить на конкурс только один пир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я заявку на Конкурс, участник   соглашается со всеми пунктами данного положения, а также даёт МБУК «Краснохолмский ДНТ» согласие на обработку своих персональных данных и использование фото- и видеоматериалов с конкурса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ие показатели (внешний вид, вкус, цвет, запах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в приготовлении пирога (оригинальность, доступность ингредиентов, новизна, оформление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в представлении пи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курса формируется жюри от 3 до 5 человек. В состав жюри приглашаются специалисты Администрации Краснохолмского округа, Отдела культуры, спорта и по делам молодежи Администрации Краснохолмского МО, Дома народного творчества, независимые эксп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жюри будет проходить «Народное голосование» (все желающие могут продегустировать пирог и проголосовать за понравившегося участ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награждает победителей конкурса дипломами за 1, 2, 3 место, остальные получают дипломы участников в специальных номинациях: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ожиданное сочетание»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и оближешь!»</w:t>
      </w:r>
    </w:p>
    <w:p>
      <w:pPr>
        <w:pStyle w:val="Style16"/>
        <w:spacing w:before="0" w:after="0"/>
        <w:ind w:left="3402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презентация»</w:t>
      </w:r>
    </w:p>
    <w:p>
      <w:pPr>
        <w:pStyle w:val="Style16"/>
        <w:spacing w:before="0" w:after="0"/>
        <w:ind w:left="3402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то. Быстро. Вкусно»</w:t>
      </w:r>
    </w:p>
    <w:p>
      <w:pPr>
        <w:pStyle w:val="Style16"/>
        <w:spacing w:before="0" w:after="0"/>
        <w:ind w:left="3402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еобычный вкус»</w:t>
      </w:r>
    </w:p>
    <w:p>
      <w:pPr>
        <w:pStyle w:val="Style16"/>
        <w:spacing w:before="0" w:after="0"/>
        <w:ind w:left="3402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юдо для сладкоежек»</w:t>
      </w:r>
    </w:p>
    <w:p>
      <w:pPr>
        <w:pStyle w:val="Normal"/>
        <w:spacing w:before="0" w:after="0"/>
        <w:ind w:left="34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клюзивный рецепт»</w:t>
      </w:r>
    </w:p>
    <w:p>
      <w:pPr>
        <w:pStyle w:val="Style16"/>
        <w:spacing w:before="0" w:after="0"/>
        <w:ind w:left="3402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омый кусочек»</w:t>
      </w:r>
    </w:p>
    <w:p>
      <w:pPr>
        <w:pStyle w:val="Style16"/>
        <w:spacing w:lineRule="auto" w:line="240" w:before="0" w:after="0"/>
        <w:ind w:left="3402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инарный шедевр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«Народного голосования» определяется победитель в номинации «Самый вкусный осенний семейный пиро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зультаты жюри и «Народного голосования» совпадут, то присуждаются две награды одному участ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участников будет проходить на центральной сцене в ходе проведения Антониевской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не присуждать диплом или разделить диплом между несколькими претендентами на призовые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е и обжалова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еобходимо предоставить заявку (приложение 1) в бумажной или электронной форме в срок до 13 сентября 2024 года в адрес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ргкомит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ая область, г. Красный Холм, пл. Советская, д.2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m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ulturak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по телефон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(48-237) 22-477 – Отдел культуры, спорта по делам молодежи Администрации Краснохолм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8-237) 22-316 – Организационно – методический центр МБУК «Краснохолмский Д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Msonormalbullet2gif"/>
        <w:jc w:val="right"/>
        <w:rPr>
          <w:rFonts w:cs=";Calibri"/>
          <w:b/>
          <w:b/>
          <w:szCs w:val="28"/>
        </w:rPr>
      </w:pPr>
      <w:r>
        <w:rPr>
          <w:rFonts w:cs=";Calibri"/>
          <w:b/>
          <w:szCs w:val="28"/>
        </w:rPr>
        <w:t>Приложение 1</w:t>
      </w:r>
    </w:p>
    <w:p>
      <w:pPr>
        <w:pStyle w:val="Msonormalbullet2gif"/>
        <w:spacing w:before="280" w:after="0"/>
        <w:contextualSpacing/>
        <w:jc w:val="center"/>
        <w:rPr>
          <w:rFonts w:cs=";Calibri"/>
          <w:b/>
          <w:b/>
          <w:sz w:val="28"/>
          <w:szCs w:val="28"/>
        </w:rPr>
      </w:pPr>
      <w:r>
        <w:rPr>
          <w:rFonts w:cs=";Calibri"/>
          <w:b/>
          <w:sz w:val="28"/>
          <w:szCs w:val="28"/>
        </w:rPr>
        <w:t>ЗАЯВКА</w:t>
      </w:r>
    </w:p>
    <w:p>
      <w:pPr>
        <w:pStyle w:val="Msonormalbullet2gif"/>
        <w:spacing w:before="280" w:after="0"/>
        <w:contextualSpacing/>
        <w:jc w:val="center"/>
        <w:rPr>
          <w:rFonts w:cs=";Calibri"/>
          <w:b/>
          <w:b/>
          <w:sz w:val="28"/>
          <w:szCs w:val="28"/>
        </w:rPr>
      </w:pPr>
      <w:r>
        <w:rPr>
          <w:rFonts w:cs=";Calibri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кулинарном конкурсе-фестивале «Праздник семейного осеннего пирога» в рамках проведения межрегиональной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енней Антониевской ярмар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ов и степень их родства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звание пирога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Руководитель (если имеется)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онтактные телефоны (рабочий, домашний или мобильный)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c@kulturak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2:00Z</dcterms:created>
  <dc:creator>Admin</dc:creator>
  <dc:description/>
  <dc:language>en-US</dc:language>
  <cp:lastModifiedBy>zavedoksm@outlook.com</cp:lastModifiedBy>
  <dcterms:modified xsi:type="dcterms:W3CDTF">2024-07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